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drawing>
          <wp:inline distT="0" distB="0" distL="0" distR="0">
            <wp:extent cx="560895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 CONGRESO NACIONAL DE PERIODISMO AMBIENTAL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7-28 de noviembre de 2007. Casa Encendida. Madrid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MA: “TERRITORIO AMENAZADO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Bajo la Presidencia de Honor de S.a.R. D. Felipe de Borbón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a 27 de noviembre, mart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IÓN MATIN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09,30 h. Recogida de acreditaciones y entrega de documentació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,00 h. Inauguración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 Botella Serrano, delegada del Área de Gobierno de Medio Ambiente del Ayuntamiento de Madr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los María Martínez, director gerente de la Obra Social de Caja Madrid, por confirm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>Luis Guijarro, presidente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,45 h. Pausa caf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,15 h. Ponencia Magistral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is Jiménez Herrero. Director Ejecutivo Observatorio de la Sostenibilidad en Españ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sentación: María Antonia Castro, socia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,00 h. Mesa Redonda</w:t>
      </w:r>
      <w:r>
        <w:rPr>
          <w:b/>
          <w:bCs/>
          <w:sz w:val="22"/>
          <w:szCs w:val="22"/>
        </w:rPr>
        <w:t>: “Degradación del litoral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José Fernández Pérez, director general de Costas. Ministerio de Medio Ambi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Yus, representante del Gabinete de Estudios de la Naturaleza de la Axarquía (GENA-Ecologistas en Acció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ntonio Roldán, Alcalde de Conil de la Front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uan Espadas Cejas, Vice-Consejero de Medio Ambiente de Andalucía. Junta de Andalucí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dera: Nereida Cuenca, socia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,00 h. Fin sesión matin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IÓN TAR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6,00 h. Mesa Redonda.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s-ES_tradnl"/>
        </w:rPr>
        <w:t>La visión de los periodistas ante la degradación del Mediterráneo</w:t>
      </w:r>
      <w:r>
        <w:rPr>
          <w:b/>
          <w:bCs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écile Thibaud, periodista, corresponsal del semanario francés </w:t>
      </w:r>
      <w:r>
        <w:rPr>
          <w:b/>
          <w:bCs/>
          <w:i/>
          <w:iCs/>
          <w:sz w:val="22"/>
          <w:szCs w:val="22"/>
        </w:rPr>
        <w:t>L’Express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Paola del Vecchio, periodista, corresponsal del diario italiano </w:t>
      </w:r>
      <w:r>
        <w:rPr>
          <w:b/>
          <w:bCs/>
          <w:i/>
          <w:iCs/>
          <w:sz w:val="22"/>
          <w:szCs w:val="22"/>
          <w:lang w:val="it-IT"/>
        </w:rPr>
        <w:t>Il Mattino</w:t>
      </w:r>
      <w:r>
        <w:rPr>
          <w:b/>
          <w:bCs/>
          <w:sz w:val="22"/>
          <w:szCs w:val="22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enhan Bolelli, periodista, corresponsal de la agencia de prensa turca Anatol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/>
      </w:pPr>
      <w:r>
        <w:rPr>
          <w:b/>
          <w:bCs/>
          <w:sz w:val="22"/>
          <w:szCs w:val="22"/>
          <w:lang w:val="es-ES_tradnl"/>
        </w:rPr>
        <w:t>Said Ida Hassan, p</w:t>
      </w:r>
      <w:r>
        <w:rPr>
          <w:b/>
          <w:bCs/>
          <w:sz w:val="22"/>
          <w:szCs w:val="22"/>
        </w:rPr>
        <w:t>eriodista, corresponsal de la agencia de noticias marroquí MAP y de la agencia de noticias AP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dera: José Manuel López-Cózar, socio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7,30 h. Mesa Redonda: </w:t>
      </w:r>
      <w:r>
        <w:rPr>
          <w:b/>
          <w:bCs/>
          <w:sz w:val="22"/>
          <w:szCs w:val="22"/>
        </w:rPr>
        <w:t>“La huella ecológica de la ciudad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ntonio Serrano, secretario general para el Territorio y la Biodiversidad. Ministerio de Medio Ambi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</w:rPr>
        <w:t>Miriam Sánchez Porcel, directora general del Parque Tecnológico de Valdemingómez. Ayuntamiento de Madr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Rafael Tortajada, secretario de la Red Navarra de Entidades Locales hacia la Sostenibilidad. Gobierno de Navar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 xml:space="preserve">Miguel Ángel Portero, gerente del Proyecto Valdespartera (Zaragoza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Javier Serra María-Tomé, subdirector general de Innovación y Calidad de la edificación, Dirección General de Arquitectura y Política de la Vivienda. Ministerio de la Vivie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Josep Codorniu. director general de Gas Natural Soluciones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dera: María Antonia Castro, socia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a 28 de noviembre, miérco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IÓN MAÑA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,00 h. Ponenc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iudadanos contra la degradación del Territorio. </w:t>
      </w:r>
      <w:r>
        <w:rPr>
          <w:b/>
          <w:bCs/>
          <w:sz w:val="22"/>
          <w:szCs w:val="22"/>
          <w:lang w:val="es-ES_tradnl"/>
        </w:rPr>
        <w:t>Laura Díaz, presidenta de la Asociación de Vecinos de los Arroyos y Navalquejigo (ALANA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ación, Carolina Rueda, socia de AP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,30 h. Mesa Redonda: </w:t>
      </w:r>
      <w:r>
        <w:rPr>
          <w:b/>
          <w:bCs/>
          <w:sz w:val="22"/>
          <w:szCs w:val="22"/>
        </w:rPr>
        <w:t>“Gestión del Territorio y Espacios Naturales Protegidos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ente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isa Sainz de Murieta, directora de Biodiversidad. Consejería de Medio Ambiente y Ordenación del Territorio del Gobierno Vasc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guel Allué, director general del Medio Natural. Consejería de Medio Ambiente de la Comunidad de Madr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osé Benito Reza, director xeral de Conservación da Natureza da Consellería de Medio Ambiente e Desenvolvemento Sostenible. Xunta de Galic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orge Bonet Fernández Trujillo, presidente Europarc Españ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guel González Ruiz, director de la Fundación Doñana XX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dera: María José Picó, socia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,00 h. Pausa caf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2,30 h. Mesa Redonda: </w:t>
      </w:r>
      <w:r>
        <w:rPr>
          <w:b/>
          <w:bCs/>
          <w:sz w:val="22"/>
          <w:szCs w:val="22"/>
        </w:rPr>
        <w:t>“Suelos contaminados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 Pablo Pérez, vocal de medio ambiente del Colegio Oficial de Geólog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ancisco Pérez, </w:t>
      </w:r>
      <w:r>
        <w:rPr>
          <w:b/>
          <w:bCs/>
          <w:sz w:val="22"/>
          <w:szCs w:val="22"/>
          <w:lang w:val="es-ES_tradnl"/>
        </w:rPr>
        <w:t xml:space="preserve">director de asuntos técnicos de </w:t>
      </w:r>
      <w:r>
        <w:rPr>
          <w:b/>
          <w:bCs/>
          <w:sz w:val="22"/>
          <w:szCs w:val="22"/>
        </w:rPr>
        <w:t>la Federación Empresarial de la Industria Química (FEIQUE)</w:t>
      </w:r>
      <w:r>
        <w:rPr>
          <w:b/>
          <w:bCs/>
          <w:sz w:val="22"/>
          <w:szCs w:val="22"/>
          <w:lang w:val="es-ES_tradnl"/>
        </w:rPr>
        <w:t>, y Responsable del Programa de Compromiso de Progreso en Españ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aquín Nieto, secretario confederal de Medio Ambiente de CCO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osé Luis Porcuna, asesor de la Junta Directiva de la Sociedad Española de Agricultura Ecológica (SEAE)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dera: Clara Navío, socia de AP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,45 h. La Ministra de Medio Ambiente saluda a los asistentes al Congres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,15 h Final sesión matin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IÓN TAR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6,30 h. Mesa Redonda: </w:t>
      </w:r>
      <w:r>
        <w:rPr>
          <w:b/>
          <w:bCs/>
          <w:sz w:val="22"/>
          <w:szCs w:val="22"/>
        </w:rPr>
        <w:t>“Infraestructura y territorio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an José Oñate Rubalcaba, doctor en ecología y profesor en la Universidad Autónoma de Madr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Paco Segura, portavoz de transportes de Ecologistas en Ac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Rosa María Matas, jefa de impacto ambiental de ADI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guel Ángel Ochoa de Chinchetru, vicepresidente de la </w:t>
      </w:r>
      <w:r>
        <w:rPr>
          <w:b/>
          <w:bCs/>
          <w:sz w:val="22"/>
          <w:szCs w:val="22"/>
          <w:lang w:val="es-ES_tradnl"/>
        </w:rPr>
        <w:t>Asociación del Transporte Internacional por Carretera (ASTI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berto Arranz, director de Medio Ambiente de Red Eléctrica de España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dera: Gema Delgado, socia de AP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,00 h. Conferencia de Clausur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_tradnl"/>
        </w:rPr>
        <w:t>Rafael Mata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z w:val="22"/>
          <w:szCs w:val="22"/>
          <w:lang w:val="es-ES_tradnl"/>
        </w:rPr>
        <w:t>Olmo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b/>
          <w:bCs/>
          <w:color w:val="000000"/>
          <w:sz w:val="22"/>
          <w:szCs w:val="22"/>
          <w:lang w:val="es-ES_tradnl"/>
        </w:rPr>
        <w:t>Catedrático de Análisis Geográfico Regional de la Universidad Autónoma de Madrid, “</w:t>
      </w:r>
      <w:r>
        <w:rPr>
          <w:b/>
          <w:bCs/>
        </w:rPr>
        <w:t>Auge inmobiliario y despilfarro de suelo. Por una nueva cultura del territorio”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entación: Carolina Rueda, socia de AP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s-ES_tradnl"/>
        </w:rPr>
        <w:t xml:space="preserve">18,30 h. Entrega de los Premios </w:t>
      </w:r>
      <w:r>
        <w:rPr>
          <w:b/>
          <w:bCs/>
          <w:sz w:val="22"/>
          <w:szCs w:val="22"/>
          <w:lang w:val="es-ES_tradnl"/>
        </w:rPr>
        <w:t>Vía APIA y Vía CRUCI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9,00 h. Cóctel clausu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Más información e inscripciones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s-ES_tradnl"/>
        </w:rPr>
        <w:t>Teléfono de contacto</w:t>
      </w:r>
      <w:r>
        <w:rPr>
          <w:sz w:val="22"/>
          <w:szCs w:val="22"/>
          <w:lang w:val="es-ES_tradnl"/>
        </w:rPr>
        <w:t>: 655 46 53 8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GB"/>
        </w:rPr>
        <w:t>Email</w:t>
      </w:r>
      <w:r>
        <w:rPr>
          <w:sz w:val="22"/>
          <w:szCs w:val="22"/>
          <w:lang w:val="en-GB"/>
        </w:rPr>
        <w:t>: apia.viicongreso@yahoo.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www.apiaweb.or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1z0">
    <w:name w:val="WW8NumSt1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8:00Z</dcterms:created>
  <dc:creator>Luis</dc:creator>
  <dc:description/>
  <dc:language>en-US</dc:language>
  <cp:lastModifiedBy>Manuel de la Rosa Beltrán- Mª Isabel Gª de Arboleya</cp:lastModifiedBy>
  <dcterms:modified xsi:type="dcterms:W3CDTF">2007-11-11T12:08:00Z</dcterms:modified>
  <cp:revision>2</cp:revision>
  <dc:subject/>
  <dc:title> </dc:title>
</cp:coreProperties>
</file>